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formationen zur Anmeldu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hres Kindes zur Sommerfreizeit 2022 in Dam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bitten Sie </w:t>
      </w:r>
      <w:r>
        <w:rPr>
          <w:rFonts w:cs="Arial" w:ascii="Arial" w:hAnsi="Arial"/>
          <w:b/>
          <w:sz w:val="24"/>
          <w:szCs w:val="24"/>
        </w:rPr>
        <w:t>pro Kind</w:t>
      </w:r>
      <w:r>
        <w:rPr>
          <w:rFonts w:cs="Arial" w:ascii="Arial" w:hAnsi="Arial"/>
          <w:sz w:val="24"/>
          <w:szCs w:val="24"/>
        </w:rPr>
        <w:t xml:space="preserve"> je eine vollständig ausgefüllte und </w:t>
      </w:r>
      <w:r>
        <w:rPr>
          <w:rFonts w:cs="Arial" w:ascii="Arial" w:hAnsi="Arial"/>
          <w:b/>
          <w:sz w:val="24"/>
          <w:szCs w:val="24"/>
        </w:rPr>
        <w:t>jeweils einzeln unterschriebene</w:t>
      </w:r>
      <w:r>
        <w:rPr>
          <w:rFonts w:cs="Arial" w:ascii="Arial" w:hAnsi="Arial"/>
          <w:sz w:val="24"/>
          <w:szCs w:val="24"/>
        </w:rPr>
        <w:t xml:space="preserve"> Anmeldung </w:t>
      </w:r>
      <w:r>
        <w:rPr>
          <w:rFonts w:cs="Arial" w:ascii="Arial" w:hAnsi="Arial"/>
          <w:b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 xml:space="preserve"> Einverständniserklärung an uns zurückzusende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holische Jugend „Sommerfreizeit“, Nordergraben 36, 24937 Flensbur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e Platzvergabe erfolgt in der Reihenfolge der Anmeldungen!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chtung:</w:t>
      </w:r>
      <w:r>
        <w:rPr>
          <w:rFonts w:cs="Arial" w:ascii="Arial" w:hAnsi="Arial"/>
          <w:i/>
          <w:iCs/>
          <w:sz w:val="24"/>
          <w:szCs w:val="24"/>
        </w:rPr>
        <w:t xml:space="preserve"> Begrenzte Teilnehmerzahl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rst mit dem Eingang der vollständig ausgefüllten und unterschriebenen Anmeldung und Einverständniserklärung sowie dem Eingang des Teilnehmerbeitrages in Höhe von 40,-- Euro auf das unten angegebene Konto wird die Anmeldung verbindlich. Sie erhalten dann per E-Mail oder SMS eine Teilnahmebestätigung von un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8"/>
          <w:szCs w:val="8"/>
          <w:highlight w:val="green"/>
        </w:rPr>
      </w:pPr>
      <w:r>
        <w:rPr>
          <w:rFonts w:cs="Arial" w:ascii="Arial" w:hAnsi="Arial"/>
          <w:b/>
          <w:iCs/>
          <w:sz w:val="8"/>
          <w:szCs w:val="8"/>
          <w:highlight w:val="green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fänger:</w:t>
        <w:tab/>
        <w:tab/>
        <w:t xml:space="preserve">Katholische Kirchengemeinde Flensburg 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stitut:</w:t>
        <w:tab/>
        <w:t>Nord-Ostsee-Sparkasse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AN: </w:t>
        <w:tab/>
        <w:tab/>
        <w:t>DE 64 2175 0000 0000 0547 47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C: </w:t>
        <w:tab/>
        <w:tab/>
        <w:tab/>
        <w:t>NOLADE21NO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wendungszweck: Sommerfreizeit 2022 + Name des Kind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Elternbrief, inklusive einer Packliste für die Sommerfreizeit, wird Ihnen Ende Juli 2022 per EMail zugesand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Fragen steht Ihnen zur Verfügung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rk Pluto von Prondzinski, Tel.: 0 46 41 / 98 91 09 bzw. 01 77 / 4 31 16 70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EMail: lagerleitung@zeltlager-kjf.de oder das Büro, Tel.: 04 61 – 14 40 91-0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kern w:val="0"/>
      <w:sz w:val="40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Arial" w:hAnsi="Arial" w:eastAsia="Times New Roman" w:cs="Arial"/>
      <w:b/>
      <w:bCs/>
      <w:kern w:val="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6Zchn">
    <w:name w:val="Überschrift 6 Zchn"/>
    <w:qFormat/>
    <w:rPr>
      <w:rFonts w:ascii="Arial" w:hAnsi="Arial" w:cs="Arial"/>
      <w:b/>
      <w:bCs/>
      <w:sz w:val="40"/>
      <w:szCs w:val="24"/>
      <w:lang w:val="it-IT"/>
    </w:rPr>
  </w:style>
  <w:style w:type="character" w:styleId="Berschrift7Zchn">
    <w:name w:val="Überschrift 7 Zchn"/>
    <w:qFormat/>
    <w:rPr>
      <w:rFonts w:ascii="Arial" w:hAnsi="Arial" w:cs="Arial"/>
      <w:b/>
      <w:bCs/>
      <w:sz w:val="22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4:00Z</dcterms:created>
  <dc:creator>Klapperkiste</dc:creator>
  <dc:description/>
  <cp:keywords/>
  <dc:language>en-US</dc:language>
  <cp:lastModifiedBy>Bettina Pluto von Prondzinski</cp:lastModifiedBy>
  <cp:lastPrinted>2014-12-16T21:17:00Z</cp:lastPrinted>
  <dcterms:modified xsi:type="dcterms:W3CDTF">2022-07-08T06:44:00Z</dcterms:modified>
  <cp:revision>2</cp:revision>
  <dc:subject/>
  <dc:title>Anmeldung / Einverständniserklärung (bitte pro Ki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